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2pt" to="50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lang w:val="uk-UA"/>
        </w:rPr>
        <w:t>Прайс-лист на пищевые ароматизаторы от производителя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i/>
          <w:iCs/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  <w:r>
        <w:rPr>
          <w:i/>
          <w:iCs/>
          <w:lang w:val="uk-UA"/>
        </w:rPr>
        <w:t xml:space="preserve">       </w:t>
      </w:r>
      <w:r>
        <w:rPr>
          <w:lang w:val="uk-UA"/>
        </w:rPr>
        <w:t xml:space="preserve">Цены  действительны с 14.11.14г.  </w:t>
      </w:r>
    </w:p>
    <w:p>
      <w:pPr>
        <w:pStyle w:val="Heading4"/>
        <w:tabs>
          <w:tab w:val="clear" w:pos="708"/>
          <w:tab w:val="left" w:pos="0" w:leader="none"/>
          <w:tab w:val="left" w:pos="245" w:leader="none"/>
          <w:tab w:val="center" w:pos="5220" w:leader="none"/>
        </w:tabs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МАСЛЯНО-МОЛОЧНАЯ  ГРУП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8"/>
        <w:gridCol w:w="1400"/>
        <w:gridCol w:w="1134"/>
        <w:gridCol w:w="1843"/>
        <w:gridCol w:w="2693"/>
      </w:tblGrid>
      <w:tr>
        <w:trPr>
          <w:trHeight w:val="245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г/  1000  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озничная  цена грн/к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uk-UA"/>
              </w:rPr>
              <w:t xml:space="preserve">С </w:t>
            </w:r>
            <w:r>
              <w:rPr>
                <w:rFonts w:cs="Arial"/>
                <w:b/>
                <w:bCs/>
                <w:sz w:val="20"/>
                <w:szCs w:val="20"/>
              </w:rPr>
              <w:t>НДС</w:t>
            </w:r>
          </w:p>
        </w:tc>
      </w:tr>
      <w:tr>
        <w:trPr>
          <w:trHeight w:val="19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Йогур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,0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78,4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Крем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,0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3,2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uk-UA"/>
              </w:rPr>
              <w:t>Маргар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003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,5-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230,5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uk-UA"/>
              </w:rPr>
              <w:t>Масло Тофф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0,3-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193,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 xml:space="preserve">Масло-сливк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4-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85,9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сло  сливоч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0,5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сло  сливоч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3-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52,3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сло  сливоч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4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61,0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Масло  сливоч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0,5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346,3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сло-маргар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4-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1,8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сло топле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8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8,96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 xml:space="preserve">Молок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,8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38,7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Молоко  концентриро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42,6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Молоко  топле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,0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1,9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Сгущенные  сли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,0-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8,9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 xml:space="preserve">Сливк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,8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5,26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 xml:space="preserve">Сливки вареные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,7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1,1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Сливки  молочн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ые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,0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96,8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9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Сы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8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99,14</w:t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</w:rPr>
        <w:tab/>
      </w:r>
      <w:r>
        <w:rPr>
          <w:b/>
          <w:bCs/>
          <w:i/>
        </w:rPr>
        <w:t>ФРУКТОВО-ЯГОДНАЯ ГРУППА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06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8"/>
        <w:gridCol w:w="1400"/>
        <w:gridCol w:w="1134"/>
        <w:gridCol w:w="1843"/>
        <w:gridCol w:w="2693"/>
      </w:tblGrid>
      <w:tr>
        <w:trPr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Абрико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8-1,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6,4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Анана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6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5,3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Апельс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4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,0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65,1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Арбу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4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8,8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ана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74,9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арбари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6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7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4,2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Бергамо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,6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62,0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иногра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,6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402,5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9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иш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3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4,2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Груша  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(Дюшес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3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40,8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ы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3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56,0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Землян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3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0,1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ив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7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40,8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лубн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4-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78,0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лубника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 xml:space="preserve"> с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 слив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97,1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uk-UA"/>
              </w:rPr>
              <w:t>Клюк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03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7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7,8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ко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51,39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кос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-сли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6,4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9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Лимо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3,26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л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36,5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Артику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зиров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г/  1000 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Розничная  цена грн/кг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с НДС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лина со слив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3-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0,8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н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34,0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ндар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8-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314,9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ракуй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4-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40,9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я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3-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53,1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ерси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5,3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ли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4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73,9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мород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37,3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9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утти-фрут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6,4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Фруктовый коктей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2,4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Черн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50,7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Экзо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43,0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Яблоко  зеле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2,7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566" w:gutter="0" w:header="0" w:top="1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НИЛЬНАЯ  ГРУПП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86"/>
        <w:gridCol w:w="1355"/>
        <w:gridCol w:w="1105"/>
        <w:gridCol w:w="1796"/>
        <w:gridCol w:w="2627"/>
      </w:tblGrid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Ваниль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8-1,2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7,0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Ваниль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С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,0-1,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92,6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анильно-сливочны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8-1,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59,1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Ванильно-пряны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9-1,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84,5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анильная карамел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9-1,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31,50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КОФЕЙНО-ОРЕХОВАЯ, АЛКОГОЛЬНАЯ ГРУПП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7"/>
        <w:gridCol w:w="1362"/>
        <w:gridCol w:w="1105"/>
        <w:gridCol w:w="1796"/>
        <w:gridCol w:w="2627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 xml:space="preserve">Бренди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9,7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ака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7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7-1,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58,7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енди-кремовый коктейл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3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7-1,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89,55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ливочная карамел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7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15,75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Виски 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(Коньяк)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0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68,2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ф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5-1,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4,95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Кофе  с  мол. 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(Капучино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95,0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2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7-1,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7,2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индаль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uk-UA"/>
              </w:rPr>
              <w:t>(Амаретто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6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6-1,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197,5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о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5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8-1,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24,9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Фундук 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(Лесной орех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3-0,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40,87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Шокола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034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,8-1,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uk-UA"/>
              </w:rPr>
              <w:t>295,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Также предлагаем следующие пищевые инградиенты: - карамельный колер Е150</w:t>
      </w:r>
      <w:r>
        <w:rPr>
          <w:rFonts w:cs="Arial" w:ascii="Arial" w:hAnsi="Arial"/>
          <w:b/>
          <w:bCs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                              - ванилин порошкообразный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 xml:space="preserve">                           - ванилин кристаллический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uk-UA"/>
        </w:rPr>
      </w:pPr>
      <w:r>
        <w:rPr>
          <w:rFonts w:cs="Tahoma" w:ascii="Tahoma" w:hAnsi="Tahoma"/>
          <w:b/>
          <w:bCs/>
          <w:sz w:val="18"/>
          <w:szCs w:val="18"/>
        </w:rPr>
        <w:t>Вся  предлагаемая  продукция  сопровождается  необходимыми  разрешительными  документами  МЗ  Украины  и  удостоверениями  качества  производителя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uk-UA"/>
        </w:rPr>
      </w:pPr>
      <w:r>
        <w:rPr>
          <w:rFonts w:cs="Tahoma" w:ascii="Tahoma" w:hAnsi="Tahoma"/>
          <w:b/>
          <w:bCs/>
          <w:sz w:val="18"/>
          <w:szCs w:val="18"/>
          <w:lang w:val="uk-UA"/>
        </w:rPr>
        <w:t>Все ароматизаторы являются термостабильными до 220°С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редоставляются  образцы  предлагаемых  ароматизаторов  для  апробирования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роматизаторы  расфасованы  в  1, 5 и 10-килограммовые  пластиковые  канистры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Гарантируем индивидуальный подход к каждому клиенту </w:t>
      </w:r>
      <w:r>
        <w:rPr>
          <w:rFonts w:cs="Tahoma" w:ascii="Tahoma" w:hAnsi="Tahoma"/>
          <w:b/>
          <w:bCs/>
          <w:sz w:val="18"/>
          <w:szCs w:val="18"/>
          <w:lang w:val="uk-U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uk-UA"/>
        </w:rPr>
        <w:t>Договорные условия оплаты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ша ароматика – ключ к Вашему успеху на украинском и зарубежном рынк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4"/>
      <w:type w:val="nextPage"/>
      <w:pgSz w:w="11906" w:h="16838"/>
      <w:pgMar w:left="902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2:00Z</dcterms:created>
  <dc:creator>User</dc:creator>
  <dc:description/>
  <dc:language>en-US</dc:language>
  <cp:lastModifiedBy>yuri tolok</cp:lastModifiedBy>
  <cp:lastPrinted>2014-11-17T12:54:00Z</cp:lastPrinted>
  <dcterms:modified xsi:type="dcterms:W3CDTF">2015-02-09T13:35:00Z</dcterms:modified>
  <cp:revision>1</cp:revision>
  <dc:subject/>
  <dc:title/>
</cp:coreProperties>
</file>