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Утверждаю</w:t>
        <w:br/>
        <w:t>П</w:t>
      </w:r>
      <w:r>
        <w:rPr>
          <w:sz w:val="28"/>
          <w:szCs w:val="28"/>
          <w:lang w:val="uk-UA"/>
        </w:rPr>
        <w:t>резидент</w:t>
      </w:r>
      <w:r>
        <w:rPr>
          <w:sz w:val="28"/>
          <w:szCs w:val="28"/>
        </w:rPr>
        <w:t xml:space="preserve"> Федерации Рыболовного</w:t>
        <w:br/>
        <w:t>спорта Украины</w:t>
        <w:br/>
        <w:t>/_______________________/Терещук А.В.</w:t>
        <w:br/>
        <w:br/>
        <w:br/>
        <w:t>Положение</w:t>
        <w:br/>
        <w:br/>
        <w:t>о проведении Кубка Украины по ловле морской  рыбы  спиннингом с берега</w:t>
        <w:br/>
        <w:br/>
        <w:br/>
        <w:t>1. Цели 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1.Популяризация рыболовного спорта.</w:t>
        <w:br/>
        <w:t xml:space="preserve">1.2.Повышение спортивного мастерства, усовершенствование техники владения </w:t>
        <w:br/>
        <w:t>современными снастями.</w:t>
        <w:br/>
        <w:t>1.3.Определение рейтинга спортсменов.</w:t>
        <w:br/>
        <w:t>1.4.Определение победителей и призеров соревнований.</w:t>
        <w:br/>
        <w:br/>
        <w:br/>
        <w:t>2. Место и время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2.1.Соревнования проводятся 27-29 мая 2011г. </w:t>
        <w:br/>
        <w:t>Место проведения – Запорожская  область, Акимовский  район, п.г.т. Кирилловка, ул. коса Пересыпь 53 (оздоровительный комплекс «Бомба»)</w:t>
        <w:br/>
        <w:br/>
        <w:br/>
        <w:t>3.Статус и характер соревнований.</w:t>
      </w:r>
    </w:p>
    <w:p>
      <w:pPr>
        <w:pStyle w:val="Normal"/>
        <w:rPr/>
      </w:pPr>
      <w:r>
        <w:rPr>
          <w:sz w:val="28"/>
          <w:szCs w:val="28"/>
        </w:rPr>
        <w:br/>
        <w:t>3.1.Соревнования проводятся под эгидой Федерации рыболовного спорта Украины и не являются коммерческими.</w:t>
        <w:br/>
        <w:t>3.2.Соревнования лично-командные. Состав команды: два спортсмена-участника и один запасной.</w:t>
        <w:br/>
        <w:t xml:space="preserve">3.3.Участники вносят регистрационные взносы, за счет которых формируется фонд оплаты организации мероприятия и судейской бригады.  </w:t>
        <w:br/>
        <w:t>3.4.Сумма регистрационного взноса составляет 400 грн. С команды.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br/>
        <w:t>4.Участники.</w:t>
      </w:r>
    </w:p>
    <w:p>
      <w:pPr>
        <w:pStyle w:val="Normal"/>
        <w:rPr/>
      </w:pPr>
      <w:r>
        <w:rPr>
          <w:sz w:val="28"/>
          <w:szCs w:val="28"/>
        </w:rPr>
        <w:br/>
        <w:t>4.1.К участию в соревнованиях допускаются лица возрастом старше 16 лет с соответствующим состоянием здоровья, которые получили приглашение организаторов.</w:t>
        <w:br/>
        <w:t>4.2.Участникам присваивается регистрационный номер, который будет являться пропуском на соревнования и атрибутом для установления личности спортсмена.</w:t>
        <w:br/>
      </w:r>
      <w:r>
        <w:rPr>
          <w:b/>
          <w:sz w:val="32"/>
          <w:szCs w:val="32"/>
        </w:rPr>
        <w:t>4.3.Участники обязаны.</w:t>
        <w:br/>
      </w:r>
      <w:r>
        <w:rPr>
          <w:sz w:val="28"/>
          <w:szCs w:val="28"/>
        </w:rPr>
        <w:t>- соблюдать правила поведения на водоеме и техники безопасности;</w:t>
        <w:br/>
        <w:t>- соблюдать правила соревнований и данного положения;</w:t>
        <w:br/>
        <w:t>- соблюдение морально-этичных норм поведения в обществе;</w:t>
        <w:br/>
        <w:t>- быть экипированным должным образом для безопасного участия в соревнованиях;</w:t>
        <w:br/>
        <w:t>- безоговорочно придерживаться распоряжений и указаний судей;</w:t>
        <w:br/>
        <w:t>- при ухудшении состояния здоровья срочно поставить в известность главного судью.</w:t>
        <w:br/>
        <w:t>4.4.Участники соревнований несут полную ответственность за последствия, к которым могут привести нарушения ими правил поведения на водоеме, правил техники безопасности, спортивного режима, норм поведения в общественных местах.</w:t>
        <w:br/>
      </w:r>
      <w:r>
        <w:rPr>
          <w:b/>
          <w:sz w:val="32"/>
          <w:szCs w:val="32"/>
        </w:rPr>
        <w:t>4.5Участникам соревнований запрещается:</w:t>
      </w:r>
      <w:r>
        <w:rPr>
          <w:sz w:val="32"/>
          <w:szCs w:val="32"/>
        </w:rPr>
        <w:br/>
      </w:r>
      <w:r>
        <w:rPr>
          <w:sz w:val="28"/>
          <w:szCs w:val="28"/>
        </w:rPr>
        <w:t>- использовать другие, отличающиеся от спиннинговых методов ловли;</w:t>
        <w:br/>
        <w:t>- начинать ловлю до начала соревнований (сигнала старта);</w:t>
        <w:br/>
        <w:t>- продолжать ловить после окончания соревнований (сигнала финиша);</w:t>
        <w:br/>
        <w:t xml:space="preserve">- принимать помощь от посторонних лиц; </w:t>
        <w:br/>
        <w:t>- принимать или передавать выловленную рыбу от других участников или третьих лиц;</w:t>
        <w:br/>
        <w:t>- использовать токсичные или ядовитые вещества, которые могут привести к гибели или болезни рыбы;</w:t>
        <w:br/>
        <w:t xml:space="preserve">- тренироваться в зоне проведения соревновании; </w:t>
        <w:br/>
        <w:t>- разводить костры, употреблять спиртные напитки;</w:t>
        <w:br/>
        <w:t>- купаться в зоне соревнований.</w:t>
        <w:br/>
        <w:br/>
        <w:t>5.Организаторы и Судейство.</w:t>
        <w:br/>
        <w:t>5.1.Организаторы соревнования: Федерация рыболовного спорта в Запорожской области.</w:t>
        <w:br/>
        <w:t>5.2.Общее руководство и подготовку организаций соревнований осуществляет:</w:t>
        <w:br/>
        <w:t>ЗОФРС в лице Горяженко Константин Сергеевич.</w:t>
        <w:br/>
        <w:t>5.3.Непосредственное проведение и судейство осуществляется Судейской коллегией согласно Правилам соревнований и данного Положения. Главный судья соревнований - Горяженко Константин Сергеевич.</w:t>
        <w:br/>
        <w:t>5.4.Судьи осуществляют контроль за действиями участников, ведут протоколы соревнований, подводят итоги и награждение. Контроль за работой судей осуществляет главный судья соревнований. В случае обнаружения лояльного или наоборот предвзятого отношения к участникам, такой судья подлежит замене и дисквалификации.</w:t>
      </w:r>
    </w:p>
    <w:p>
      <w:pPr>
        <w:pStyle w:val="Normal"/>
        <w:rPr/>
      </w:pPr>
      <w:r>
        <w:rPr>
          <w:sz w:val="28"/>
          <w:szCs w:val="28"/>
        </w:rPr>
        <w:t>5.5. Главный судья имеет право остановить соревнование при возникновении чрезвычайных</w:t>
      </w:r>
      <w:r>
        <w:rPr>
          <w:sz w:val="15"/>
          <w:szCs w:val="15"/>
        </w:rPr>
        <w:t xml:space="preserve"> </w:t>
      </w:r>
      <w:r>
        <w:rPr>
          <w:sz w:val="28"/>
          <w:szCs w:val="28"/>
        </w:rPr>
        <w:t>ситуаций (погодные катаклизмы, проблемы со здоровьем, несчастные случаи)</w:t>
        <w:br/>
        <w:t xml:space="preserve">5.6.Судейская бригада состоит из 5-7 человек. </w:t>
        <w:br/>
        <w:br/>
      </w:r>
      <w:r>
        <w:rPr>
          <w:b/>
          <w:sz w:val="28"/>
          <w:szCs w:val="28"/>
        </w:rPr>
        <w:t>6.Программа соревнований.</w:t>
      </w:r>
    </w:p>
    <w:p>
      <w:pPr>
        <w:pStyle w:val="Normal"/>
        <w:rPr/>
      </w:pPr>
      <w:r>
        <w:rPr>
          <w:sz w:val="28"/>
          <w:szCs w:val="28"/>
        </w:rPr>
        <w:br/>
        <w:t>Кубка Украины  по ловле морской  рыбы спиннингом с берега</w:t>
        <w:br/>
        <w:t>проводится на протяжении трех дней (27-29 мая 2011г.):</w:t>
        <w:br/>
        <w:br/>
      </w:r>
      <w:r>
        <w:rPr>
          <w:b/>
          <w:sz w:val="28"/>
          <w:szCs w:val="28"/>
        </w:rPr>
        <w:t>6.1. Расписание день заезда и регистрации 27 мая 2011 года:</w:t>
      </w:r>
    </w:p>
    <w:p>
      <w:pPr>
        <w:pStyle w:val="Normal"/>
        <w:rPr/>
      </w:pPr>
      <w:r>
        <w:rPr>
          <w:sz w:val="28"/>
          <w:szCs w:val="28"/>
        </w:rPr>
        <w:br/>
        <w:t>- 09.00 - 13.00 заезд, регистрация и размещение участников.</w:t>
        <w:br/>
        <w:t>- 14.30 - 17.30 тренировка в зонах соревнований.</w:t>
        <w:br/>
        <w:t>- 18.00 - 19.00 собрание капитанов, жеребьевка зон на  3 этапа., жеребьевка секторов на I - II этап.</w:t>
        <w:br/>
        <w:t>- 19.00  отдых</w:t>
        <w:br/>
        <w:t>- 22.00 отбой</w:t>
        <w:br/>
      </w:r>
      <w:r>
        <w:rPr>
          <w:b/>
          <w:sz w:val="28"/>
          <w:szCs w:val="28"/>
        </w:rPr>
        <w:br/>
        <w:t>6.2. Расписание второй день соревнований 28 мая 2011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-05.30- 06.30 подъем, подготовка к соревнова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06.30- 06.45 собрание су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06.45 Построение. Торжественное открытие.</w:t>
        <w:br/>
        <w:t>- 07.00 - 09.00 Размещение участников по секторам лова.</w:t>
        <w:br/>
        <w:t>- 09.00 - 12.00 I этап соревнований. Активный лов рыбы (длится 3 часа)</w:t>
        <w:br/>
        <w:t>- 12.00 - финиш I этапа соревнований. Взвешивание рыбы.</w:t>
        <w:br/>
        <w:t xml:space="preserve">- 12.00 - 14.00 Отдых.(изменение места лова в случае урагана или сильного шторм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 13.30  Размещение участников по секторам лова.</w:t>
        <w:br/>
        <w:t>- 14.00 - 17.00 II этап соревнований. Активный лов рыбы (длится 3 часа)</w:t>
        <w:br/>
        <w:t>- 17.00  финиш II этапа соревнований. Взвешивание рыбы.</w:t>
        <w:br/>
        <w:t>- 19.00  жеребьевка секторов на III этап.</w:t>
      </w:r>
    </w:p>
    <w:p>
      <w:pPr>
        <w:pStyle w:val="Normal"/>
        <w:rPr/>
      </w:pPr>
      <w:r>
        <w:rPr>
          <w:sz w:val="28"/>
          <w:szCs w:val="28"/>
        </w:rPr>
        <w:t>- 19.30 отдых. Рыбацкая уха.</w:t>
        <w:br/>
        <w:t>- 22.00 отбой</w:t>
        <w:br/>
        <w:br/>
      </w:r>
      <w:r>
        <w:rPr>
          <w:b/>
          <w:sz w:val="28"/>
          <w:szCs w:val="28"/>
        </w:rPr>
        <w:t>6.3. Расписание третий день соревнований 29 мая 2011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этап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- 06.00 подъем, подготовка к соревнованиям. </w:t>
        <w:br/>
        <w:t>- 07.00 - 09.00 Размещение участников по секторам лова.</w:t>
        <w:br/>
        <w:t>- 09.00 - 12.00  III этап соревнований. Активный лов рыбы (длится 3 часа)</w:t>
        <w:br/>
        <w:t xml:space="preserve">- 12.00 - финиш  III этапа соревнований. Взвешивание рыбы. </w:t>
        <w:br/>
        <w:t xml:space="preserve">- 12.00 - 14.00 Отдых. Подведение итогов соревнований. </w:t>
        <w:br/>
        <w:t>- 14.00 – 14.30 Построение. Награждение победителей. Торжественное закрытие соревнований.</w:t>
        <w:br/>
        <w:br/>
        <w:br/>
      </w:r>
      <w:r>
        <w:rPr>
          <w:b/>
          <w:sz w:val="32"/>
          <w:szCs w:val="32"/>
        </w:rPr>
        <w:t>7. Правила соревнований.</w:t>
      </w:r>
    </w:p>
    <w:p>
      <w:pPr>
        <w:pStyle w:val="Normal"/>
        <w:rPr/>
      </w:pPr>
      <w:r>
        <w:rPr>
          <w:b/>
          <w:sz w:val="32"/>
          <w:szCs w:val="32"/>
        </w:rPr>
        <w:br/>
      </w:r>
      <w:r>
        <w:rPr>
          <w:sz w:val="28"/>
          <w:szCs w:val="28"/>
        </w:rPr>
        <w:t>7.1. Кубок Украины  по ловле морской  рыбы спиннингом с берега-соревнования лично командные и проводятся в три этапа. Продолжительность этапа 3 часа .  Продолжительность активного лова в одном этапе 3 часа.</w:t>
        <w:br/>
        <w:t>7.2.Акватория лова делится на две зоны. Каждый участник команды согласно итогам жеребьевки занимает по одному сектору в разных зонах. Сектором считается обозначенный участок суши и акватория напротив него.</w:t>
        <w:br/>
        <w:t>7.2.Каждый участник соревнований на каждом этапе меняет зоны лова согласно жребия.</w:t>
        <w:br/>
        <w:t>7.3.Участникам соревнований запрещается выходить за пределы зоны и заходить в неё без разрешения судьи.</w:t>
        <w:br/>
        <w:t>7.4.Спортсмены используют для ловли два спиннинговых удилища. Запасные удилища (количество неограниченно) находятся на берегу.</w:t>
        <w:br/>
        <w:t xml:space="preserve">7.5.Длина удилища не должна превышать 5.5 м ., катушка безинерционная (леска, шнур). </w:t>
        <w:br/>
        <w:t xml:space="preserve">7.6.  Использование подсаков по желанию.  Для хранения рыбы использовать садки. Использование других средств хранения запрещено. </w:t>
        <w:br/>
        <w:t>7.7.До взвешивания рыба хранится в садке. Взвешивание происходит в конце каждого этапа соревнований. Рыба изымается судьями.</w:t>
        <w:br/>
        <w:t xml:space="preserve">7.8.В зачет идут следующие виды рыб: пеленгас , бычок, кефаль, тарань. Размер рыбы не лимитирован. </w:t>
        <w:br/>
        <w:t>7.8. Заходить в воду  разрешается на расстояние до 5 м. от начала береговой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9.Разрешено применение искусственных приманок и наживок жывотного происхождения (лиманский  червь). Для ловли на живые приманки разрешено применять крючки с пенопластом, закрепленным жестко на цывье крючка.  Разрешено использование одновременно двух  приманок( максимум 2 крючка на вставке). Максимальный груз оснастки не ограничен. Разрешается применять для ловли рыбы оснастку с БОМБАРДОЙ (збирулино).</w:t>
        <w:br/>
        <w:t>7.10.Засчитывается только та рыба, которая на момент финиша была выведена спортсменом в подсак или находилась в садке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8.Штрафные санкций.</w:t>
      </w:r>
    </w:p>
    <w:p>
      <w:pPr>
        <w:pStyle w:val="Normal"/>
        <w:rPr/>
      </w:pPr>
      <w:r>
        <w:rPr>
          <w:sz w:val="28"/>
          <w:szCs w:val="28"/>
        </w:rPr>
        <w:br/>
        <w:t>8.1.Спортсмены, которые нарушают правила соревнований, по решению судейской коллегий могут быть сняты с соревнований.</w:t>
        <w:br/>
        <w:t>8.2.Регистрационные взносы нарушителям не возвращаются.</w:t>
        <w:br/>
      </w:r>
      <w:r>
        <w:rPr>
          <w:b/>
          <w:sz w:val="28"/>
          <w:szCs w:val="28"/>
        </w:rPr>
        <w:br/>
        <w:t>9.Протесты.</w:t>
      </w:r>
    </w:p>
    <w:p>
      <w:pPr>
        <w:pStyle w:val="Normal"/>
        <w:rPr/>
      </w:pPr>
      <w:r>
        <w:rPr>
          <w:sz w:val="28"/>
          <w:szCs w:val="28"/>
        </w:rPr>
        <w:br/>
        <w:t>9.1.Каждый участник имеет право подать протест в судейскую коллегию.</w:t>
        <w:br/>
        <w:t>9.2.Протест подается в письменной форме на имя главного судьи в произвольной форме, который рассматривается судейской коллегией до утверждения результатов соревнований.</w:t>
        <w:br/>
        <w:t>9.3.Решение касаемо протеста принимается на общем собраний судей методом голосования и является окончательным.</w:t>
        <w:br/>
      </w:r>
      <w:r>
        <w:rPr>
          <w:b/>
          <w:sz w:val="28"/>
          <w:szCs w:val="28"/>
        </w:rPr>
        <w:br/>
        <w:t>10.Подведение итогов. Награждение.</w:t>
      </w:r>
    </w:p>
    <w:p>
      <w:pPr>
        <w:pStyle w:val="Style16"/>
        <w:ind w:first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 Подведение итогов осуществляется на основании протоколов судейской коллегии согласно правил соревнований. Победителем соревнований является команда (участник), набравшая наименьшую сумму мест за три тура. В случае равенства суммы мест у двух и более команд (участников) победителем считается команда (участник), имеющая наибольший вес улова за три тура. В случае равенства уловов победителем считается команда (участник), чей улов был наибольшим в третьем туре.</w:t>
      </w:r>
    </w:p>
    <w:p>
      <w:pPr>
        <w:pStyle w:val="Style16"/>
        <w:ind w:first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2. Определение результатов в каждом туре производится по наибольшему весу пойманной рыбы. При равном весе у двух и более спортсменов, им определяется место как среднее арифметическое от суммы мест, которое они могли занять (Пример – 2 спортсмена претендуют на 1 место. Получают 1+2 = 3 : 2 = 1,5).</w:t>
      </w:r>
    </w:p>
    <w:p>
      <w:pPr>
        <w:pStyle w:val="Style16"/>
        <w:ind w:first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3. Спортсмены, оставшиеся без улова, получают количество мест, которое равняется среднему арифметическому для мест, в диапазоне котором находятся спортсмены без улова. Пример: из 25 участников 18 чел. с уловом и 7 без улова. Им определено следующее место - 19 + 25 = 44 : 2 = 22. Каждому из 7 спортсменов определено 22 место. Если без улова остался 1 спортсмен, то ему определяется последнее место.</w:t>
      </w:r>
    </w:p>
    <w:p>
      <w:pPr>
        <w:pStyle w:val="Normal"/>
        <w:rPr/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11.Условия приема. Зая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1.1. Участники прибывают на место соревнований самостоятельно за свой счет. Прибытие не позднее  27 мая 2011г.</w:t>
        <w:br/>
        <w:t>11.2. Проживание в палаточном городке (иметь при себе необходимое оборудование), или в гостинице оздоровительного комплекса «Бомба».Стоимость номеров «Люкс» - 125 грн. С человека. Номера 2-х, 3-х 4-х местные. Бюджетные номера по 75 грн. С человека. Номера 2-х и 3-х местные.</w:t>
        <w:br/>
        <w:t>11.3. Питание за счет участников (иметь при себе) или можно заказать комплексное питание в гостинице стоимость 2-х разового питания 55 грн. С человека, 3-х разовое 70 грн.</w:t>
        <w:br/>
        <w:t>11.4. Место сбора. Запорожская  область, Акимовский  район, п.г.т. Кирилловка, ул. коса Пересыпь 53 (оздоровительный комплекс «Бомба»)</w:t>
        <w:br/>
        <w:t>11.5. В заявке на участие в соревнованиях должно быт.ь указано:</w:t>
        <w:br/>
        <w:t>- название команды, область, которую она представляет;</w:t>
        <w:br/>
        <w:t>-Ф.И.О., год рождения каждого из членов команды (в том числе и запасного);</w:t>
        <w:br/>
        <w:t>-Ф.И.О. капитана команды, контактный телефон.</w:t>
        <w:br/>
        <w:t xml:space="preserve">11.8.Заявки принимаются до 25.05.1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тел: 066-32-38-731 Константин. 050-487-58-90 Александр.</w:t>
      </w:r>
    </w:p>
    <w:p>
      <w:pPr>
        <w:pStyle w:val="Normal"/>
        <w:rPr/>
      </w:pPr>
      <w:r>
        <w:rPr>
          <w:sz w:val="28"/>
          <w:szCs w:val="28"/>
        </w:rPr>
        <w:t>Факс:</w:t>
      </w:r>
      <w:r>
        <w:rPr>
          <w:rFonts w:cs="Georgia" w:ascii="Georgia" w:hAnsi="Georgia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</w:rPr>
        <w:t>(0612) 32 63 13, (061) 220 92 01</w:t>
      </w:r>
      <w:r>
        <w:rPr>
          <w:rFonts w:cs="Georgia" w:ascii="Georgia" w:hAnsi="Georgia"/>
          <w:color w:val="FFFFFF"/>
        </w:rPr>
        <w:t xml:space="preserve"> </w:t>
      </w:r>
      <w:r>
        <w:rPr>
          <w:rFonts w:cs="Georgia" w:ascii="Georgia" w:hAnsi="Georgia"/>
          <w:color w:val="FFFFFF"/>
          <w:sz w:val="20"/>
          <w:szCs w:val="20"/>
        </w:rPr>
        <w:t>((061) 220 92 01061) 220 92 01</w:t>
      </w:r>
      <w:r>
        <w:rPr>
          <w:sz w:val="28"/>
          <w:szCs w:val="28"/>
        </w:rPr>
        <w:br/>
        <w:t xml:space="preserve">e-mail: </w:t>
      </w:r>
      <w:r>
        <w:rPr>
          <w:sz w:val="28"/>
          <w:szCs w:val="28"/>
          <w:lang w:val="en-US"/>
        </w:rPr>
        <w:t>daf</w:t>
      </w:r>
      <w:r>
        <w:rPr>
          <w:sz w:val="28"/>
          <w:szCs w:val="28"/>
        </w:rPr>
        <w:t>-430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br/>
        <w:br/>
        <w:t>По всем вопросам звонить:</w:t>
        <w:br/>
        <w:t>Общая организация: Горяженко Константин Сергеевич т: 066-32-38-731</w:t>
        <w:br/>
        <w:t>По бронированию гостиницы и питания Падафет Анатолий Владимирович 067-614-47-53</w:t>
        <w:br/>
        <w:t>Спонсорская поддержка: фирма «БАРК», оздоровительный комплекс «Бомба».</w:t>
        <w:br/>
        <w:br/>
        <w:t>Положения и правила: Горяженко Константин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43434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38:00Z</dcterms:created>
  <dc:creator>Customer</dc:creator>
  <dc:description/>
  <cp:keywords/>
  <dc:language>en-US</dc:language>
  <cp:lastModifiedBy>Юля</cp:lastModifiedBy>
  <dcterms:modified xsi:type="dcterms:W3CDTF">2011-04-26T08:22:00Z</dcterms:modified>
  <cp:revision>2</cp:revision>
  <dc:subject/>
  <dc:title/>
</cp:coreProperties>
</file>